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安丘市供电公司</w:t>
      </w:r>
      <w:r>
        <w:rPr>
          <w:rFonts w:eastAsia="楷体_GB2312" w:cs="宋体" w:ascii="楷体_GB2312" w:hAnsi="楷体_GB2312"/>
          <w:b/>
          <w:sz w:val="28"/>
          <w:szCs w:val="28"/>
        </w:rPr>
        <w:t>20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2</w:t>
      </w:r>
      <w:r>
        <w:rPr>
          <w:rFonts w:ascii="楷体_GB2312" w:hAnsi="楷体_GB2312" w:cs="宋体" w:eastAsia="楷体_GB2312"/>
          <w:b/>
          <w:sz w:val="28"/>
          <w:szCs w:val="28"/>
        </w:rPr>
        <w:t>年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尊敬的用电客户：</w:t>
      </w:r>
    </w:p>
    <w:p>
      <w:pPr>
        <w:pStyle w:val="Normal"/>
        <w:ind w:left="-178" w:right="-128" w:firstLine="415"/>
        <w:jc w:val="left"/>
        <w:rPr>
          <w:rFonts w:ascii="宋体" w:hAnsi="宋体" w:cs="Arial Unicode MS;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 Unicode MS;宋体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5"/>
        <w:jc w:val="left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我公司对电网检修工作给您带来的不便表示歉意，并将努力缩短停电时间。如有用电疑问，请拨打供电服务热线</w:t>
      </w:r>
      <w:r>
        <w:rPr>
          <w:rFonts w:cs="Arial Unicode MS;宋体" w:ascii="宋体" w:hAnsi="宋体"/>
          <w:szCs w:val="21"/>
        </w:rPr>
        <w:t>95598</w:t>
      </w:r>
      <w:r>
        <w:rPr>
          <w:rFonts w:ascii="宋体" w:hAnsi="宋体" w:cs="Arial Unicode MS;宋体"/>
          <w:szCs w:val="21"/>
        </w:rPr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影响客户范围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瑞亿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瑞亿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11-#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杆更换电杆、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丘市景芝镇东至景芝工贸城、西至山东景泰瓶盖有限公司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】山东省潍坊市安丘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办事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】景芝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供电公司产权客户】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非供电公司产权客户】景芝工贸城、潍坊润丰机械有限公司、潍坊金祥工艺品有限公司、安丘市荣祥工艺制品有限公司、安丘市弘顺制鞋厂、安丘迈可利家纺有限公司、安丘市华瑞环保机械有限公司、潍坊轩华纺织有限公司、安丘市作弟汽修厂、安丘市安顺包装制品有限公司、安丘市鹏宇工艺制品有限公司、安丘市华晟工艺品有限公司、山东景泰瓶盖有限公司、安丘市景芝炳磊橡胶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慈工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慈工线慈工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接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慈工线徐德峰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安丘市凌河街道办事处东至圈子村、西至马姚村、南至申明亭村、北至阳旭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县】山东省潍坊市安丘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乡镇】凌河街道办事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影响供电公司产权客户】圈子村、马姚村、红河崖村、申明亭村、阳旭村、圈子村机井通排灌、马姚村机井通排灌、红河崖村机井通排灌、申明亭村机井通排灌、阳旭村机井通排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影响非供电公司产权客户】安丘市凌河镇忻大畜禽养殖场、潍坊同盟养殖有限公司、山东三新融创农业发展股份有限公司、安丘市东方龙食品有限公司、大赵提水站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阳旭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阳旭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杆安装西周支线开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，西周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7-#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杆段更换电杆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安丘市凌河街道办事处东至南官庄村、西至龙湾崖村、南至于家水西村、北至李家水西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县】山东省潍坊市安丘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乡镇】凌河街道办事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影响供电公司产权客户】南官庄村、于家水西村、龙湾崖村、李家水西村、南官庄村机井通排灌、于家水西村机井通排灌、龙湾崖村机井通排灌、李家水西村机井通排灌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【影响非供电公司产权客户】南水北调工程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dc:language>en-US</dc:language>
  <cp:lastModifiedBy>Administrator</cp:lastModifiedBy>
  <dcterms:modified xsi:type="dcterms:W3CDTF">2022-09-05T00:44:17Z</dcterms:modified>
  <cp:revision>2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