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安丘市供电公司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22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月份电网检修停电公告</w:t>
      </w:r>
    </w:p>
    <w:p>
      <w:pPr>
        <w:pStyle w:val="Normal"/>
        <w:spacing w:lineRule="exact" w:line="640"/>
        <w:ind w:firstLine="315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尊敬的用电客户：</w:t>
      </w:r>
    </w:p>
    <w:p>
      <w:pPr>
        <w:pStyle w:val="Normal"/>
        <w:ind w:left="-178" w:right="-128" w:firstLine="416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 Unicode MS"/>
          <w:szCs w:val="21"/>
        </w:rPr>
        <w:t>因供电设施及线路检修，我公司计划在下列时段对以下线路进行停电检修，现将检修线路及主要影响客户范围公告如下。</w:t>
      </w:r>
    </w:p>
    <w:p>
      <w:pPr>
        <w:pStyle w:val="Normal"/>
        <w:ind w:left="-178" w:right="-128" w:firstLine="836"/>
        <w:jc w:val="left"/>
        <w:rPr/>
      </w:pPr>
      <w:r>
        <w:rPr/>
        <w:t>我公司对电网检修工作给您带来的不便表示歉意，并将努力缩短停电时间。如有用电疑问，请拨打供电服务热线</w:t>
      </w:r>
      <w:r>
        <w:rPr/>
        <w:t>95598</w:t>
      </w:r>
      <w:r>
        <w:rPr/>
        <w:t>。衷心感谢您的理解与支持！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55"/>
        <w:gridCol w:w="1416"/>
        <w:gridCol w:w="1904"/>
        <w:gridCol w:w="2552"/>
        <w:gridCol w:w="637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修线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电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电原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电区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要影响客户范围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官利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关至末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:00-17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官利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关至末端负荷割接至新建线路供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丘市官庄镇东至前朱家庄村、西至小河口村、南至西利见村、北至埠南头村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】山东省潍坊市安丘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影响办事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乡镇】官庄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影响供电公司产权客户】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埠南头村、南李家庄村、店子村、小河口村、西利见村、东利见村、前朱家庄村、后朱家庄村、桃园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影响非供电公司产权客户】安丘市惠民水务有限公司、国家管网集团东部原油储运有限公司、山东鲁丰集团有限公司、安丘市官庄镇前朱家庄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潍坊路杰食品有限公司、中国铁塔股份有限公司潍坊市分公司、安丘市西利见再生资源回收站</w:t>
            </w:r>
          </w:p>
        </w:tc>
      </w:tr>
    </w:tbl>
    <w:p>
      <w:pPr>
        <w:pStyle w:val="Normal"/>
        <w:tabs>
          <w:tab w:val="clear" w:pos="420"/>
          <w:tab w:val="left" w:pos="75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1:00Z</dcterms:created>
  <dc:creator>微软用户</dc:creator>
  <dc:description/>
  <cp:keywords/>
  <dc:language>en-US</dc:language>
  <cp:lastModifiedBy>Administrator</cp:lastModifiedBy>
  <dcterms:modified xsi:type="dcterms:W3CDTF">2022-10-19T01:02:00Z</dcterms:modified>
  <cp:revision>3</cp:revision>
  <dc:subject/>
  <dc:title>供电公司2011年12月份电网检修停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